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30»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63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6539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0, г. Москва, Пятницкое шоссе, д. 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3 г. – 29.01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химтепло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Чапаева, д. 80, кв. 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3 г. – 29.01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0, Республика Мордовия, Теньгушевский район, село Теньгушево, ул. Зелен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3 г. – 30.01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3 г. – 30.0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8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ул. Петрищева, д. 14, кв. 1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3 г. – 30.01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ойпла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77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ул. Клюквина, д. 11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3 г. – 31.01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ка Спец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 ул. Грибоедова, д. 20/12, кв. 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3 г. – 31.0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3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.Печерская, д. 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3 г. – 31.01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космо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11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Б.Печерская, д. 5/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3 г. – 05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пецоборуд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г. Дзержинск, ул. Гастелло, д. 10/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3 г. – 05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3 г. – 05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0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г. Дзержинск, ул. Петрищева, д.27 В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3 г. – 05.0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3 г. – 06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3 г. – 06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д. 5, офис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3 г. – 06.0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31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Свободы, д. 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3 г. – 07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жская Ремонтно 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2911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6, г. Нижний Новгород, ул. Володарского, д. 40, пом. п2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3 г. – 07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544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43, г. Рязань, проезд Шабулин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3 г. – 12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му акционерному обществу «ИНТЕРМИНЕР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809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18, г. Москва, ул. Новочеремушкинская, д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3 г. – 12.0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Зеленая, д.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3 г. – 12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У «Отдел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5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асть, г. Дзержинск, пр. Ленина, д. 13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3 г. – 13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3 г. – 13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ороделоф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50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3 г. – 13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91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г. Нижний Новгород, ул. Артельная, д. 11, кв. 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3 г. – 14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96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127, кв.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3 г. – 14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1, г. Нижний Новгород, ул. Обнорского, д. 4, кв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3 г. – 19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7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 д. 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3 г. – 19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Промокра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6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г. Нижний Новгород, пр. Ленина, д. 85, кв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3 г. – 19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 Нижегородская обл., г. Дзержинск, пер. Западный, д. 5, офис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3 г. – 20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У 8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6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3 г. – 20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А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асть, г. Н.Новгород, ул. Кости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3 г. – 20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Нижегородская область, г. Дзержинск, ул. Попова, д. 12, кв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3 г. – 21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ий Новгород, ул. Нижневолжская набережная, д.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3 г. – 21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ижегородская компания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7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1, Нижегородская область, г. Выкса, микрорайон Мотмос, д. 10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3 г. – 26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компле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5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3 г. – 26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Алексеевская,  д. 15/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3 г. – 26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ер. Светлогорский, д. 4, офис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 г. – 27.0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69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Кирова, д. 35, кв. 1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 г. – 27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 г. – 27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1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3 г. – 28.02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50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., г. Выкса,</w:t>
            </w:r>
          </w:p>
          <w:p>
            <w:pPr>
              <w:pStyle w:val="Normal"/>
              <w:jc w:val="center"/>
              <w:rPr/>
            </w:pPr>
            <w:r>
              <w:rPr/>
              <w:t>Досчатинское шоссе, 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3 г. – 28.02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кон Инжиниринг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82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 д. 5, кв. 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3 г. – 05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19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г. Нижний Новгород, пл. Минина и Пожарского, д. 6А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3 г. – 05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Строй Н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4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ул. Авиаторская, д.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3 г. – 05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зу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64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, г. Выкса, ул. Парашют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3 г. – 06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г. Нижний Новгород, ул. Чаадаева, д. 3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3 г. – 06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18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Магистральная, д. 4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3 г. – 06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г. Кстово, Промзон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3 г. – 07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3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Щербак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3 г. – 07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пр. Гагарина, д. 184, кв. 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3 г. – 12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1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Народная, ГСП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3 г. – 12.03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3 г. – 12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 ул. Вокзальн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3 г. – 13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Налад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</w:t>
            </w:r>
          </w:p>
          <w:p>
            <w:pPr>
              <w:pStyle w:val="Normal"/>
              <w:jc w:val="center"/>
              <w:rPr/>
            </w:pPr>
            <w:r>
              <w:rPr/>
              <w:t>д. 7, кв. 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3 г. – 13.03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Нижегородская обл., г. Павлово, ул. Трудовая, д.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3 г. – 13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Инша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21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8, г. Нижний Новгород, ул. Чапаева, д. 1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3 г. – 14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0527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 Б, пом. 2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3 г. – 14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17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3, г. Москва, ул. Гарибальди, д. 11, оф. 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3 г. – 19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3 г. – 19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сн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65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03, Нижегородская обл., г. Нижний Новгород, Курортный поселок Зеленый город, Кстовский плодокомбинат, д. 1, пом. П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3 г. – 19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сервис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90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г. Нижний Новгород, ул. Дьяконова, д. 14, кв. 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3 г. – 20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убопровод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2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 8 А, кв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3 г. – 20.03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ЭСТ-Н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4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Сергея Акимова,  д. 38, кв. 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3 г. – 20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3 г. – 21.03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и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75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., г. Бор, Стеклозаводское шоссе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3 г. – 21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84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3 г. – 26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 Коммерческая Фирма «Теплотрони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39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, ул. Нестеро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3 г. – 26.03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ст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860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5, г. Нижний Новгород, ул.Вождей Революции, д.28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3 г. – 26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Балахни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 Шеляух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3 г. – 27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рожная строительная компания «Сок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4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асть, п. Сокольское, ул. Парковая, д.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3 г. – 27.03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0078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8, г. Рязань, ул. Школьная (Семчино), д. 1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3 г. – 27.03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62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3 г. – 28.03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9423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78, г. Москва, пер. Б.Козловский, д. 11, стр. 1, пом. </w:t>
            </w:r>
            <w:r>
              <w:rPr>
                <w:lang w:val="en-US"/>
              </w:rPr>
              <w:t>II</w:t>
            </w:r>
            <w:r>
              <w:rPr/>
              <w:t>, комн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3 г. – 28.03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К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 ул. Электровозная, д. 7, офис 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3 г. – 02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 ул. Бекетова, д. 3Б, офис 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3 г. – 02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47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2, кв. 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3 г. – 02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с-В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677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 ул. Семашко, д. 12, офис 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3 г. – 03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У-108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3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9, Московская область, г. Электросталь,</w:t>
            </w:r>
          </w:p>
          <w:p>
            <w:pPr>
              <w:pStyle w:val="Normal"/>
              <w:jc w:val="center"/>
              <w:rPr/>
            </w:pPr>
            <w:r>
              <w:rPr/>
              <w:t>ул. Корнеева, д.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3 г. – 03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</w:t>
            </w:r>
          </w:p>
          <w:p>
            <w:pPr>
              <w:pStyle w:val="Normal"/>
              <w:jc w:val="center"/>
              <w:rPr/>
            </w:pPr>
            <w:r>
              <w:rPr/>
              <w:t>бул. Космонавтов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3 г. – 04.04.13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6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пр. Ленина, д. 23А, помещение П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3 г. – 04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12-03T17:47:00Z</cp:lastPrinted>
  <dcterms:modified xsi:type="dcterms:W3CDTF">2012-12-03T14:51:00Z</dcterms:modified>
  <cp:revision>300</cp:revision>
  <dc:subject/>
  <dc:title>СПИСОК Членов НП «Строй Форум»</dc:title>
</cp:coreProperties>
</file>